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08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</w:t>
      </w:r>
      <w:r>
        <w:rPr>
          <w:b/>
          <w:sz w:val="28"/>
          <w:szCs w:val="28"/>
        </w:rPr>
        <w:t>одуль № 8 «Финансовый мониторинг и контроль 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ko-KR"/>
        </w:rPr>
        <w:t>FK</w:t>
      </w:r>
      <w:r>
        <w:rPr>
          <w:b/>
          <w:sz w:val="28"/>
          <w:szCs w:val="28"/>
          <w:lang w:eastAsia="ko-KR"/>
        </w:rPr>
        <w:t xml:space="preserve"> 4334  «Финансовый контроль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урс, р/о, весенний семестр, количество кредитов 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 дисциплины (элективны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 xml:space="preserve">Ф.И.О. преподавателя ( лек., сем.зан., СРМП): </w:t>
      </w:r>
      <w:r>
        <w:rPr>
          <w:sz w:val="28"/>
          <w:szCs w:val="28"/>
          <w:lang w:eastAsia="ko-KR"/>
        </w:rPr>
        <w:t>Алиева Б.М.-к.э.н., ст. преподаватель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елефон: 87773959101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g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б: ГУК 3Б 343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 курса  «Финансовый  контроль  »  направлена  на  содействие  успешной  реализации  экономической  политики  эффективному  использованию  бюджетных,  целевых, кредитных  и иных денежных  средств.</w:t>
      </w:r>
    </w:p>
    <w:p>
      <w:pPr>
        <w:pStyle w:val="Normal"/>
        <w:autoSpaceDE w:val="false"/>
        <w:spacing w:before="0" w:after="120"/>
        <w:ind w:lef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раскрыть сущность, предмет и формы финансового контроля как экономической категор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рганизацию государственного финансового контрол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составлять схемы, отражающие механизмы финансового контроля и углубленного аудита с учетом организационных, этико-правовых, методологических и технико-экономических аспект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ть методикой и программой проведения документального контроля и контроля исполнения, используемые на практике финансового контроля и углубленного ауди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ть особенности учетной политики предприяти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ть составлять схемы проверок первичных документов и бухгалтерских регистров, отражающих результаты хозяйственных операций с денежными средствами и т.д.</w:t>
      </w:r>
    </w:p>
    <w:p>
      <w:pPr>
        <w:pStyle w:val="Normal"/>
        <w:autoSpaceDE w:val="false"/>
        <w:spacing w:before="0" w:after="120"/>
        <w:ind w:left="283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тенции: в результате усвоения курса студент </w:t>
      </w:r>
      <w:r>
        <w:rPr>
          <w:b/>
          <w:sz w:val="28"/>
          <w:szCs w:val="28"/>
          <w:u w:val="single"/>
        </w:rPr>
        <w:t xml:space="preserve">должен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овладеть  теоретическими  основами  и  приобрести  практические  навыки  проведения  финансового  контроля  и  аудита  деятельности  организаций  и  учреждений  различных  форм 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курса  разработана  с  учетом  действующих  в  РК  нормативно-правовых  актов  об  учетной,  контрольно-ревизионной  и  аудиторской  деятельност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реквизиты: </w:t>
      </w:r>
      <w:r>
        <w:rPr>
          <w:color w:val="000000"/>
          <w:sz w:val="28"/>
          <w:szCs w:val="28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Деньги, кредит, банки», «Страхование: теория и практика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остреквизиты: </w:t>
      </w:r>
      <w:r>
        <w:rPr>
          <w:bCs/>
          <w:color w:val="000000"/>
          <w:sz w:val="28"/>
          <w:szCs w:val="28"/>
        </w:rPr>
        <w:t>«Корпоративные финансы</w:t>
      </w:r>
      <w:r>
        <w:rPr>
          <w:color w:val="000000"/>
          <w:sz w:val="28"/>
          <w:szCs w:val="28"/>
        </w:rPr>
        <w:t>» и  «Бюджет и бюджетная систем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01"/>
        <w:gridCol w:w="944"/>
        <w:gridCol w:w="221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щность, предмет и формы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 Сущность, предмет и формы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 Международная  практика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. Международная  практика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3. Организация государственного финансов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Организация государственного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Нормативно-правовые и информационные основы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4. Нормативно-правовые и информационные основы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СП 4. </w:t>
            </w:r>
            <w:r>
              <w:rPr>
                <w:rFonts w:eastAsia="Calibri"/>
                <w:sz w:val="28"/>
                <w:szCs w:val="28"/>
                <w:lang w:eastAsia="en-US"/>
              </w:rPr>
              <w:t>1.Составте схемы, отражающие механизмы финансового контроля и углубленного аудита с учетом организационных, этико-правовых, методологических и технико-экономических аспект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Подберите информационный материал о принципах, методологии и процессах финансового контроля и углубленного аудита деятельности государственных структур, муниципальных и частных организаций, учреждений и компаний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ция 5. Научно-методическое обеспечение 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5. Научно-методическое обеспечение 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СП 5. </w:t>
            </w:r>
            <w:r>
              <w:rPr>
                <w:rFonts w:eastAsia="Calibri"/>
                <w:sz w:val="28"/>
                <w:szCs w:val="28"/>
                <w:lang w:eastAsia="en-US"/>
              </w:rPr>
              <w:t>1.Составьте схемы, отражающие взаимосвязи методов и способов проведения финансового контроля и углубленного ауди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Изучите методики и программы проведения документального контроля и контроля исполнения, используемые на практике финансового контроля и углубленного ауди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смотрите состояние и перспективы развития научно-методического обеспечения финансового контрол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6.</w:t>
            </w:r>
            <w:r>
              <w:rPr>
                <w:sz w:val="28"/>
                <w:szCs w:val="28"/>
              </w:rPr>
              <w:t xml:space="preserve"> Проверка учредительных и учетно-финансовых документ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редительных и учетно-финансовых документ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РСП 6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.Рассмотрите, что собой представляю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План счетов бухгалтерского учета финансово-хозяйственной деятельности организац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инструкция по его примен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кройте особенности учетной политики пред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7.</w:t>
            </w:r>
            <w:r>
              <w:rPr>
                <w:sz w:val="28"/>
                <w:szCs w:val="28"/>
              </w:rPr>
              <w:t xml:space="preserve"> Контроль и ревизия кассово-банковских операц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ревизия кассово-банковских операц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СП 7. 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ите особенности проведения контроля и ревизии кассово –банковских операций в соответствии с Основными положениями Постановления Правления Национального Банка Республики Казахстан от 3 марта 2001 года N 58 «Об утверждении Правил ведения кассовых операций и операций по инкассации банкнот, монет и ценностей в банках второго уровня и организациях, осуществляющих отдельные виды банковских операций, Республики Казахст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-7 нед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8.</w:t>
            </w:r>
            <w:r>
              <w:rPr>
                <w:sz w:val="28"/>
                <w:szCs w:val="28"/>
              </w:rPr>
              <w:t xml:space="preserve"> Операционный аудит движения денежных сред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онный аудит движения денеж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РСП 8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. Составьте схему проверок синтетического и аналитического  учета денежны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Изучите порядок проведения инвентаризации кассы хозяйствующего субъек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Установите правильность составления бухгалтерских проводок по движению денег и их эквивал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Составьте схемы проверок первичных документов и бухгалтерских регистров, отражающих результаты хозяйственных операций с денежными средств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9. Контроль и ревизия расчетов с персоналом по оплате труд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9. Контроль и ревизия расчетов с персоналом по оплате труд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РСП 9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Рассмотрите, какие формы оплаты труда применяются аудируемым субъектом; </w:t>
              <w:softHyphen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. Раскройте, какие применяются тарифные ставки при повременной форме оплаты труда и  при сдельной форме оплаты труда ; </w:t>
              <w:softHyphen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.Опишите, какие применяются нормы и расценки,  количественные и качественные показателей работы при сдельной форме оплаты труда. </w:t>
              <w:softHyphen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В каких бухгалтерских регистрах отражаются расче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плате труда с персоналом компан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0. Контроль и аудит долгосрочных актив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0. Контроль и аудит долгосрочных а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0. Контроль и аудит долгосрочных акти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я 11. Контроль и ревизия товарно-материальных зап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ое занятие 11. Контроль и ревизия товарно-материальных зап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 и ревизия товарно-материальных зап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 Операционный аудит собственного капитала и обязатель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Операционный аудит собственного капитала и обязатель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 Операционный аудит собственного капитала и обязатель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общение результатов финансового контроля и аудиторских проверо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общение результатов финансового контроля и аудиторских проверо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>
                <w:color w:val="FF0000"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бобщение результатов финансового контроля и аудиторских проверо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ый контроль и аудит банковской 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ый контроль и аудит банковской 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ый контроль и аудит банковской 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ый контроль и аудит инвестиционной и страховой 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ый контроль и аудит инвестиционной и страховой 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ый контроль и аудит инвестиционной и страховой 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>
          <w:b/>
          <w:b/>
          <w:caps/>
          <w:sz w:val="28"/>
          <w:lang w:val="en-US" w:eastAsia="ko-KR"/>
        </w:rPr>
      </w:pPr>
      <w:r>
        <w:rPr>
          <w:b/>
          <w:caps/>
          <w:sz w:val="28"/>
          <w:lang w:val="en-US" w:eastAsia="ko-K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 литературы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нституция  Республики  Казахстан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лматы : Адилет Прессе, 1999 г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Гражданский  кодекс Республики Казахстан  (общая част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маты , Барки,  2000 г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кон  Республики  Казахстан  « Об  аудиторской  деятельности »,  20.11.1998 г. №304-1  « Казахстанская  правда » ,  1998 г .  24  ноября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Указ  Президента  Республики  Казахстан ,  имеющий  силу  Закона  « О  бухгалтерском  учете »  от  26  декабря  1995 г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Основные  нормативно-прововые  документы,  регулирующие  контрольную   и  аудиторскую  деятельности,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захстанские  стандарты  бухгалтерского  учета и методические  рекомендации  к  ним  (по  состоянию  на  10  октября  2004 г.)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Аудит :  Учебник  для  вузов .  Под  редакцией  профессора  В.И.  Подольского.  М.  ЮНИТИ.  Дана ,  20</w:t>
      </w:r>
      <w:r>
        <w:rPr>
          <w:lang w:val="en-US"/>
        </w:rPr>
        <w:t>1</w:t>
      </w:r>
      <w:r>
        <w:rPr/>
        <w:t>0 г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Абленов  Д.О.  Основы   аудита .  Алматы  экономика ,  20</w:t>
      </w:r>
      <w:r>
        <w:rPr>
          <w:lang w:val="en-US"/>
        </w:rPr>
        <w:t>1</w:t>
      </w:r>
      <w:r>
        <w:rPr/>
        <w:t>3 г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 Аудит .  Учебник  для  вузов.  В. И. Подольский,  А. А. Савин . М. ЮНИТИ. ,  Дана, 2004 г.    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Андреев В.Д.  и  др.  Практикум  по  аудиту .  Учебное  пособие  .  М.  Финансы  и  статистика,  </w:t>
      </w:r>
      <w:r>
        <w:rPr>
          <w:lang w:val="en-US"/>
        </w:rPr>
        <w:t>200</w:t>
      </w:r>
      <w:r>
        <w:rPr/>
        <w:t>9 г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 Атыгаева  З. Бекбердыев Б.  Налоговый  контроль  в  современных  условиях .  </w:t>
      </w:r>
      <w:r>
        <w:rPr>
          <w:lang w:val="kk-KZ"/>
        </w:rPr>
        <w:t>Қаржы – Қаражат</w:t>
      </w:r>
      <w:r>
        <w:rPr/>
        <w:t xml:space="preserve"> : Финансы  Казахстана , 7-8 , 20</w:t>
      </w:r>
      <w:r>
        <w:rPr>
          <w:lang w:val="en-US"/>
        </w:rPr>
        <w:t>12</w:t>
      </w:r>
      <w:r>
        <w:rPr/>
        <w:t xml:space="preserve"> г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 Дюсембаев  К.Ш .  Аудит  и  анализ  в  системе  управления  финансами  Алматы , 2010 г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Мезенцева  Т.М.  Ревизия  и  контроль  в  условиях  множественных  форм  собственности   Алматы,  2010 г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Терехов А.А,  Терехова М. А.   Контроль  и  аудит:  основные  методические  приемы  технология  М.  Финансы  и  статистика,  </w:t>
      </w:r>
      <w:r>
        <w:rPr>
          <w:lang w:val="en-US"/>
        </w:rPr>
        <w:t>2010</w:t>
      </w:r>
      <w:r>
        <w:rPr/>
        <w:t xml:space="preserve"> г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 Комикимбаев  С.Х.  Аудит  как  неотъемлемая  часть  рыночных  отношений.</w:t>
      </w:r>
    </w:p>
    <w:p>
      <w:pPr>
        <w:pStyle w:val="Normal"/>
        <w:jc w:val="both"/>
        <w:rPr/>
      </w:pPr>
      <w:r>
        <w:rPr/>
        <w:t xml:space="preserve">Алматы: </w:t>
      </w:r>
      <w:r>
        <w:rPr>
          <w:lang w:val="kk-KZ"/>
        </w:rPr>
        <w:t xml:space="preserve">Қаржы-Қаражат,  </w:t>
      </w:r>
      <w:r>
        <w:rPr/>
        <w:t>2010</w:t>
      </w:r>
      <w:r>
        <w:rPr>
          <w:lang w:val="kk-KZ"/>
        </w:rPr>
        <w:t xml:space="preserve">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Знания, умения и навыки студенты оцениваются по следующей таблице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pacing w:val="-23"/>
              </w:rPr>
              <w:t>1</w:t>
            </w:r>
            <w:r>
              <w:rPr>
                <w:b/>
                <w:bCs/>
                <w:color w:val="000000"/>
                <w:spacing w:val="-23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тогов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цен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927"/>
        <w:gridCol w:w="2489"/>
        <w:gridCol w:w="3655"/>
      </w:tblGrid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буквенной системе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Цифровой эквивалент баллов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%-ное содержание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3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3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3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   </w:t>
      </w:r>
      <w:r>
        <w:rPr>
          <w:lang w:val="en-US"/>
        </w:rPr>
        <w:t>34</w:t>
      </w:r>
      <w:r>
        <w:rPr/>
        <w:t xml:space="preserve">  от «_</w:t>
      </w:r>
      <w:r>
        <w:rPr>
          <w:lang w:val="en-US"/>
        </w:rPr>
        <w:t>05</w:t>
      </w:r>
      <w:r>
        <w:rPr/>
        <w:t>__» ____</w:t>
      </w:r>
      <w:r>
        <w:rPr>
          <w:lang w:val="en-US"/>
        </w:rPr>
        <w:t>05</w:t>
      </w:r>
      <w:r>
        <w:rPr/>
        <w:t>____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Monotype Corsiva" w:hAnsi="Monotype Corsiva" w:cs="Monotype Corsiva"/>
      <w:sz w:val="40"/>
      <w:szCs w:val="4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7:00Z</dcterms:created>
  <dc:creator>А</dc:creator>
  <dc:description/>
  <cp:keywords/>
  <dc:language>en-US</dc:language>
  <cp:lastModifiedBy>DNA7 X86</cp:lastModifiedBy>
  <cp:lastPrinted>2015-04-01T17:27:00Z</cp:lastPrinted>
  <dcterms:modified xsi:type="dcterms:W3CDTF">2015-06-20T16:14:00Z</dcterms:modified>
  <cp:revision>38</cp:revision>
  <dc:subject/>
  <dc:title>Предисловие</dc:title>
</cp:coreProperties>
</file>